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INTERMINISTERIAL N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 xml:space="preserve"> 1.426 DE 11 DE JULHO DE 2008.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TextBody"/>
        <w:ind w:left="1980" w:hanging="0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íbe o tratamento de leishmaniose visceral canina com produtos de uso humano ou não registrados no Ministério da Agricultura, Pecuária e Abasteciment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MINISTRO DE ESTADO DA SAÚDE E O MINISTRO DE ESTADO DA AGRICULTURA, PECUÁRIA E ABASTECIMENTO, no uso das atribuições que lhes confere o inciso II do parágrafo único do art. 87 da Constituição, e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Decreto-Lei n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 xml:space="preserve"> 51.838, de 14 de março de 1963, que dispõe sobre as normas técnicas especiais para o combate as leishmanioses no País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Decreto-Lei n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 xml:space="preserve"> 467, de 13 de fevereiro de 1969, que dispõe sobre a fiscalização de produtos de uso veterinário, dos estabelecimentos que os fabricam e dá outras providências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Decreto n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 xml:space="preserve"> 5.053, de 22 de abril de 2004, que aprova o regulamento de fiscalização de produtos de uso veterinário e dos estabelecimentos que os fabriquem ou comerciem, e dá outras providências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Lei n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 xml:space="preserve"> 6.437, de 20 de agosto de 1977, que dispõe sobre infrações à legislação sanitária federal, estabelecendo as sanções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Lei n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 xml:space="preserve"> 6.259, de 30 de outubro de 1975, que dispõe sobre as ações de vigilância epidemiológica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n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 xml:space="preserve"> 722, de 16 de agosto de 2002, que aprova o Código de Ética do Médico Veterinário e que revogou a Resolução n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 xml:space="preserve"> 322, de 15 de janeiro de 1981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Informe Final da Consulta de expertos, Organização Pan-Americana da Saúde (OPS) Organização Mundial da Saúde (OMS) sobre Leishmaniose Visceral em Las Américas, de 23 a 25 de novembro de 2005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Relatório Final do Fórum de Leishmaniose Visceral Canina, de 9 a 10 de agosto de 2007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s normas do “Manual de Vigilância e Controle da Leishmaniose Visceral” do Ministério da Saúde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não há, até o momento, nenhum fármaco ou esquema terapêutico que garanta a eficácia do tratamento canino, bem como a redução do risco de transmissão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existência de risco de cães em tratamento manterem-se como reservatórios e fonte de infecção para o vetor e que não há evidências científicas da redução ou interrupção da transmissão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existência de risco de indução a seleção de cepas resistentes aos medicamentos disponíveis para o tratamento das leishmanioses em seres humanos; e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não existem medidas de eficácia comprovada que garantam a não-infectividade do cão em tratamento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 E S O L V E M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>  Proibir, em todo o território nacional, o tratamento da leishmaniose visceral em cães infectados ou doentes, com produtos de uso humano ou produtos não-registrados no Ministério da Agricultura, Pecuária e Abastecimento (MAPA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>  Definir, para efeitos desta Portaria, os seguintes termos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risco à saúde humana: probabilidade de um indivíduo vir a desenvolver um evento deletério de saúde (doença, morte ou seqüelas), em um determinado período de tempo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caso canino confirmado de leishmaniose visceral por critério laboratorial: cão com manifestações clínicas compatíveis com leishmaniose visceral e que apresente teste sorológico reagente ou exame parasitológico positivo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caso canino confirmado de leishmaniose visceral por critério clínico-epidemiológico: todo cão proveniente de áreas endêmicas ou onde esteja ocorrendo surto e que apresente quadro clínico compatível de leishmaniose visceral, sem a confirmação do diagnóstico laboratorial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cão infectado: todo cão assintomático com sorologia reagente ou parasitológico positivo em município com transmissão confirmada, ou procedente de área endêmica. Em áreas sem transmissão de leishmaniose visceral é necessária a confirmação parasitológica; e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reservatório canino: animal com exame laboratorial parasitológico positivo ou sorologia reagente, independentemente de apresentar ou não quadro clínico aparente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>  Para a obtenção do registro, no MAPA, de produto de uso veterinário para tratamento de leishmaniose visceral canina, o interessado deverá observar, além dos previstos na legislação vigente, os seguintes requisitos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realização de ensaios clínicos controlados, após a autorização do MAPA; e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provação do relatório de conclusão dos ensaios clínicos mediante nota técnica conjunta elaborada pelo MAPA e o Ministério da Saúde (MS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>  O pedido de autorização para realização de ensaios clínicos controlados deve estar acompanhado do seu Protocol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 xml:space="preserve">  Os ensaios clínicos controlados devem utilizar, preferencialmente, drogas não destinadas ao tratamento de seres humanos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>  A autorização do MAPA vincula-se à nota técnica conjunta elaborada pelo MAPA e o M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>  A importação de matérias-primas para pesquisa, desenvolvimento ou fabricação de medicamentos para tratamento de leishmaniose visceral canina deverá ser solicitada previamente ao Ministério da Agricultura, Pecuária e Abastecimento, devendo a mesma estar acompanhada do protocolo de estudo e respectivas notas do artigo anterior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 xml:space="preserve"> Ao infrator das disposições desta Portaria aplica-se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quando for médico veterinário, as infrações e penalidades do Código de Ética Profissional do Médico Veterinário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o art. 268 do Código Penal; e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s infrações e penalidades previstas na Lei n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 xml:space="preserve"> 6.437, de 20 de agosto de 1977, e no Decreto-Lei n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 xml:space="preserve"> 467, de 13 de fevereiro de 1969.</w:t>
      </w:r>
    </w:p>
    <w:p>
      <w:pPr>
        <w:pStyle w:val="Corpodetexto2"/>
        <w:ind w:firstLine="567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>  O MS e o MAPA deverão adotar as medidas necessárias ao cumprimento efetivo do disposto nesta Portari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7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 xml:space="preserve">  As omissões e dúvidas por parte dos agentes públicos cujas funções estejam direta ou indiretamente relacionadas às ações de controle da leishmaniose visceral, na aplicação do disposto nesta Portaria serão apreciadas e dirimidas pela Secretaria de Vigilância em Saúde (SVS/MS) e pela Secretaria de Defesa Agropecuária (SDA/MAPA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8</w:t>
      </w:r>
      <w:r>
        <w:rPr>
          <w:rFonts w:cs="Verdana" w:ascii="Verdana" w:hAnsi="Verdana"/>
          <w:strike/>
          <w:sz w:val="22"/>
          <w:szCs w:val="22"/>
        </w:rPr>
        <w:t>º</w:t>
      </w:r>
      <w:r>
        <w:rPr>
          <w:rFonts w:cs="Verdana" w:ascii="Verdana" w:hAnsi="Verdana"/>
          <w:sz w:val="22"/>
          <w:szCs w:val="22"/>
        </w:rPr>
        <w:t>  Esta Portaria entra em vigor na data de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tbl>
      <w:tblPr>
        <w:tblW w:w="680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3987"/>
      </w:tblGrid>
      <w:tr>
        <w:trPr>
          <w:trHeight w:val="17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GOMES TEMPORÃO</w:t>
            </w:r>
          </w:p>
          <w:p>
            <w:pPr>
              <w:pStyle w:val="Normal"/>
              <w:spacing w:lineRule="atLeast" w:line="17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stro de Estado da Saúde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HOLD STEPHANES</w:t>
            </w:r>
          </w:p>
          <w:p>
            <w:pPr>
              <w:pStyle w:val="Normal"/>
              <w:spacing w:lineRule="atLeast" w:line="17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stro de Estado da Agricultura, Pecuária e Abastecim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U-133 PG- 37 SEÇ-1 DE 14.7.08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bCs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06:00Z</dcterms:created>
  <dc:creator>airessartori</dc:creator>
  <dc:description/>
  <cp:keywords/>
  <dc:language>en-US</dc:language>
  <cp:lastModifiedBy>airessartori</cp:lastModifiedBy>
  <dcterms:modified xsi:type="dcterms:W3CDTF">2008-07-31T21:08:00Z</dcterms:modified>
  <cp:revision>1</cp:revision>
  <dc:subject/>
  <dc:title>PORTARIA INTERMINISTERIAL Nº 1</dc:title>
</cp:coreProperties>
</file>